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дополнительных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50" w:type="dxa"/>
        <w:jc w:val="left"/>
        <w:tblInd w:w="-8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9"/>
        <w:gridCol w:w="6881"/>
      </w:tblGrid>
      <w:tr>
        <w:trPr>
          <w:trHeight w:val="318" w:hRule="atLeast"/>
        </w:trPr>
        <w:tc>
          <w:tcPr>
            <w:tcW w:w="5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__ г</w:t>
            </w:r>
          </w:p>
        </w:tc>
        <w:tc>
          <w:tcPr>
            <w:tcW w:w="6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 Ана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общеобразовательная </w:t>
      </w:r>
      <w:commentRangeStart w:id="0"/>
      <w:commentRangeStart w:id="1"/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№ 1 муниципального образования город-курорт Анапа имени Николая Михайловича Самбурова имеющая лицензию на право ведения образовательной деятельности №09267 от 19.09.2019 года серия 23ЛО1 №0006699  , свидетельство о государственной аккредитации  23 АО1 № 0001878 от 16.02.2021 года,  именуемая в дальнейшем  «Исполнитель», в </w:t>
      </w:r>
      <w:r>
        <w:rPr>
          <w:rFonts w:cs="Times New Roman" w:ascii="Times New Roman" w:hAnsi="Times New Roman"/>
          <w:color w:val="000000"/>
          <w:sz w:val="24"/>
          <w:szCs w:val="24"/>
        </w:rPr>
        <w:t>лице </w:t>
      </w:r>
      <w:r>
        <w:rPr>
          <w:rFonts w:cs="Times New Roman" w:ascii="Times New Roman" w:hAnsi="Times New Roman"/>
          <w:sz w:val="24"/>
          <w:szCs w:val="24"/>
        </w:rPr>
        <w:t>директора  Носенко Сергея Николаевича, действующего  на  основании Устава, Положения об оказании дополнительных платных образовательных  услуг  с  одной  стороны, _________________________ ____________________________________________________именуемый в  дальнейшем «Заказчик», и 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класса                                 ______       ___________________________     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требитель», с другой стороны,  именуемые в дальнейшем 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Исполнитель обязуется предоставить дополнительные платные образовательные услуги обучающемуся, а Заказчик обязуется оплатить обучение по углубленному изучению предметов сверх часов учебного плана, учебным программам, не входящим в учебный план,</w:t>
      </w:r>
      <w:r>
        <w:rPr>
          <w:rFonts w:cs="Times New Roman" w:ascii="Times New Roman" w:hAnsi="Times New Roman"/>
        </w:rPr>
        <w:t xml:space="preserve"> наименование и количество которых указано в Приложении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рок освоения образовательной программы (продолжительность обучения) в рамках оказания дополнительных платных образовательных услуг на момент подписания договора составляет  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Форма обучения очная и (или) с применением дистанционных технологий (по согласованию с Заказчиком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 соответствии с утвержденной исполнителем образовательной программой и расписанием занятий в период учебного года, за исключением выходных и нерабочих празднич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е посещение учебных занятий образовательной программой предусмотрено перечнем выбранных предметов по </w:t>
      </w:r>
      <w:commentRangeStart w:id="2"/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Style w:val="Style18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ава исполнителя, заказчика и обучающего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Обращаться к исполнителю по 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бязанности исполнителя, заказчика и обучающего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Принимать от заказчика плату за образовате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Извещать исполнителя об уважительных причинах отсутствия обучающегося на 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Посещать занятия согласно расписанию, выполнять задания по подготовке к 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Бережно относиться к имуществу исполни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Стоимость услуг, сроки и порядок их опл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18000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емнадцать тысяч руб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не подлежит обложению НДС в соответствии с подпунктом 14 пункта 2 статьи 149 Налогово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Оплата производится ежемесячно до 25 числа текущего месяца в размере 2000 рублей (две тысячи рублей) в месяц путем перечисления денежных средств на расчетный счет исполнителя банковским переводом, через онлайн-банк. Допускается преждевременная оплата за несколько месяцев впер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Перерасчет стоимости услуг производится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олезни обучающегося при предоставлении медицинской справки с указанием периода болезни. Перерасчет производится на основании заявления р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 перерасчет стоимости услуг не произ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снования изменения и 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 обучающего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Заказчик вправе отказаться от исполнения договора и потребовать полного возмещения убытков, если в течение месяца   недостатки  образовательной услуги не устранены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 силу со дня его заключения сторонами и действует до 30.05.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автоматически продлевается  на каждый следующий год, если ни  одна  их Сторон не уведомит другую  о прекращении договора.  Такое уведомление  должно быть сделано  не позднее чем  за 10 дней  до истечении срока действия договора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 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15"/>
        <w:gridCol w:w="26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БОУ СОШ № 1 им. Н.М. Самбуро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340 Краснодарский край г-к Ан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амбурова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РН  1022300520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23010366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ПП 230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/с 925510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/с 0323464303703000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/с 40102810945370000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жное ГУ Банк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К 010349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сенко С.Н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u w:val="single"/>
              </w:rPr>
              <w:t xml:space="preserve">ФИО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аспорт: сер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омер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Выдан                              кем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Адрес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Телефон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(                                                       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пись                               расшиф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ТРЕБ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ФИО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ложение к договору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26"/>
        <w:gridCol w:w="3367"/>
      </w:tblGrid>
      <w:tr>
        <w:trPr>
          <w:trHeight w:val="4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полнительных предм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часов в го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СОШ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Н.М. Самбур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енко С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 включить   моего ребенка, учащегося   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ласса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  группу  по  дополнительным платным образовательным  услугам, указанным в приложении к договору ДПО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 нормативными документами, положением об оказании дополнительных платных образовательных услуг, , перечнем платных образовательных услуг,   положением о порядке формирования и расходования внебюджетных средств МБОУ СОШ №1 ознакомле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подпись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Пользователь" w:date="2024-08-26T14:02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Актуализировать </w:t>
      </w:r>
    </w:p>
  </w:comment>
  <w:comment w:id="0" w:author="Пользователь" w:date="2024-08-26T14:03:00Z" w:initials="П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Пользователь" w:date="2024-08-26T14:33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все обязательные пункт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3:00Z</dcterms:created>
  <dc:creator>1</dc:creator>
  <dc:description/>
  <cp:keywords/>
  <dc:language>en-US</dc:language>
  <cp:lastModifiedBy>Пользователь</cp:lastModifiedBy>
  <cp:lastPrinted>2024-08-09T09:27:00Z</cp:lastPrinted>
  <dcterms:modified xsi:type="dcterms:W3CDTF">2024-08-27T12:42:00Z</dcterms:modified>
  <cp:revision>3</cp:revision>
  <dc:subject/>
  <dc:title/>
</cp:coreProperties>
</file>